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urge Reinstatements (5.06.01.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POLIC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Purge reinstatements are processed when a student's classes are purged (canceled) in error or in other special circumstances as determined by the Associate Vice President of Academic Affair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REFERENCE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06.01.2 Registration Purg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02:00Z</dcterms:created>
  <dc:creator>rhughes</dc:creator>
  <dc:description/>
  <cp:keywords/>
  <dc:language>en-US</dc:language>
  <cp:lastModifiedBy>rhughes</cp:lastModifiedBy>
  <dcterms:modified xsi:type="dcterms:W3CDTF">2012-04-30T19:02:00Z</dcterms:modified>
  <cp:revision>2</cp:revision>
  <dc:subject/>
  <dc:title/>
</cp:coreProperties>
</file>